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425"/>
        <w:gridCol w:w="212"/>
        <w:gridCol w:w="5175"/>
      </w:tblGrid>
      <w:tr>
        <w:trPr>
          <w:tblHeader w:val="true"/>
          <w:trHeight w:val="986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49606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DeVinne Txt BT;Nyala" w:cs="DeVinne Txt BT;Nyala" w:ascii="DeVinne Txt BT;Nyala" w:hAnsi="DeVinne Txt BT;Nyala"/>
                <w:b/>
                <w:sz w:val="48"/>
              </w:rPr>
              <w:t xml:space="preserve">                     </w:t>
            </w:r>
            <w:r>
              <w:rPr>
                <w:rFonts w:eastAsia="BatangChe" w:cs="Times New Roman" w:ascii="Times New Roman" w:hAnsi="Times New Roman"/>
                <w:b/>
                <w:sz w:val="44"/>
              </w:rPr>
              <w:t>FISP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  <w:sz w:val="18"/>
              </w:rPr>
            </w:pPr>
            <w:r>
              <w:rPr>
                <w:rFonts w:eastAsia="BatangChe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Em conformidade com a NBR  14.725 : 2014</w:t>
            </w:r>
          </w:p>
        </w:tc>
      </w:tr>
      <w:tr>
        <w:trPr>
          <w:tblHeader w:val="true"/>
          <w:trHeight w:val="461" w:hRule="atLeast"/>
        </w:trPr>
        <w:tc>
          <w:tcPr>
            <w:tcW w:w="10349" w:type="dxa"/>
            <w:gridSpan w:val="6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FFFFFF"/>
                <w:sz w:val="28"/>
              </w:rPr>
            </w:pPr>
            <w:r>
              <w:rPr>
                <w:rFonts w:eastAsia="BatangChe" w:cs="Times New Roman" w:ascii="Times New Roman" w:hAnsi="Times New Roman"/>
                <w:color w:val="FFFFFF"/>
                <w:sz w:val="28"/>
              </w:rPr>
              <w:t>Ficha de Informações de Segurança de Produtos Químicos</w:t>
            </w:r>
          </w:p>
        </w:tc>
      </w:tr>
      <w:tr>
        <w:trPr>
          <w:tblHeader w:val="true"/>
          <w:trHeight w:val="425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FFFFFF"/>
              </w:rPr>
            </w:pPr>
            <w:r>
              <w:rPr>
                <w:rFonts w:cs="Cambria" w:ascii="Cambria" w:hAnsi="Cambria"/>
                <w:b/>
                <w:szCs w:val="28"/>
                <w:lang w:val="en-US" w:eastAsia="en-US"/>
              </w:rPr>
              <w:t>Produto:  &lt;&lt;TANCURT SOA 101&gt;&gt;</w:t>
            </w:r>
          </w:p>
        </w:tc>
      </w:tr>
      <w:tr>
        <w:trPr>
          <w:tblHeader w:val="true"/>
          <w:trHeight w:val="284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Rev:&lt;&lt;00&gt;&gt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Data&lt;&lt;15/01/2020 14:15&gt;&gt;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Documento:  &lt;&lt;SGQ-FISPQ-29-85-01-060-010-0015&gt;&gt;</w:t>
            </w:r>
          </w:p>
        </w:tc>
      </w:tr>
      <w:tr>
        <w:trPr>
          <w:tblHeader w:val="true"/>
          <w:trHeight w:val="347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FFFFFF"/>
                <w:sz w:val="28"/>
              </w:rPr>
            </w:pPr>
            <w:r>
              <w:rPr>
                <w:szCs w:val="20"/>
              </w:rPr>
              <w:t>&lt;&lt;DOCUMENTO NAO CONTROLADO&gt;&gt;          &lt;&lt;ATIVO&gt;&gt;</w:t>
            </w:r>
          </w:p>
        </w:tc>
      </w:tr>
      <w:tr>
        <w:trPr>
          <w:tblHeader w:val="true"/>
          <w:trHeight w:val="99" w:hRule="atLeast"/>
        </w:trPr>
        <w:tc>
          <w:tcPr>
            <w:tcW w:w="10349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atangChe" w:cs="Times New Roman"/>
                <w:b/>
                <w:b/>
                <w:color w:val="FFFFFF"/>
                <w:sz w:val="10"/>
                <w:szCs w:val="20"/>
              </w:rPr>
            </w:pPr>
            <w:r>
              <w:rPr>
                <w:rFonts w:eastAsia="BatangChe" w:cs="Times New Roman" w:ascii="Times New Roman" w:hAnsi="Times New Roman"/>
                <w:b/>
                <w:color w:val="FFFFFF"/>
                <w:sz w:val="1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DENTIFICAÇÃ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o Produt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CURT SOA 101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interno de Identificação do Produ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ncipais usos recomendados para substância ou mistur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o Industria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a Empres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GP Química Geral S/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ereç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rada João Hermano Pessin – Km 5,5, Bairro Morro Alto – Caixa Postal 145, Laranjal Paulista, 18500-000 – SP – Brasi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 para Conta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5) 3383-9510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 para emergênci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0-720-8000 / 0800-777-2323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5) 3383-9511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qgp@qgpquimica.com.br</w:t>
              </w:r>
            </w:hyperlink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DENTIFICAÇÃO DE PERIGO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ificação de perigo do produto químic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stema de Classificação Utilizad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 ABNT-NBR 14725-Parte 2:2009 – versão corrigida 2:2010. Adoção do Sistema Globalmente Harmonizado para a Classificação e Rotulagem de Produtos Químicos, ONU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perigos que não resultam em uma classificaçã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produto não possui perigos que não resultam em uma classific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lementos apropriados da rotulagem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ctogram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Aplic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avra de advertênci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Aplic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ses de perig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Aplic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ses de precau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102 Mantenha fora do alcance das crianç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234 Conserve somente no recipiente origi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262 Evite contato com os olhos, a pele ou a ro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270 Não coma, beba ou fume durante a utilização deste produ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501 Descarte o conteúdo/recipiente em conformidade com legisl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OMPOSIÇÃO E INFORMAÇÕES SOBRE OS INGREDIENTES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bstânci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Químico comum ou nome técnic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ino ácido à base de naftaleno condensado e sulfonad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ônimo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º CAS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redientes ou impurezas que contribuem para o perigo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apresenta impurezas que contribuam para o perigo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DIDAS DE PRIMEIROS SOCORROS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alação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mova a vítima para local ventilado e a mantenha em repouso numa posição que não dificulte a respiração. Caso sinta indisposição, contate um CENTRO DE INFORMAÇÃO TOXICOLÓGICA ou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ato com 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e com água e sabão em abundância. Em caso de irritação cutânea: Consulte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ato com os olho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xágue cuidadosamente com água durante vários minutos. No caso de uso de lentes de contato, remova-as, se for fácil. Caso ocorra irritação ocular: Consulte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estã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e a boca da vítima com água em abundância. Caso sinta indisposição, contate um CENTRO DE INFORMAÇÃO TOXICOLÓGICA ou um médico. 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tomas e efeitos mais importantes, agudos e tardios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esperados sintomas após exposição ao produt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as para o médic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 necessário, o tratamento sintomático deve compreender, sobretudo, medidas de suporte como correção de distúrbios hidroeletrolíticos, metabólicos, além de assistência respiratória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DIDAS DE COMBATE A INCÊNDI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eios de extinçã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ios de extinção apropriados: Em caso de incêndio utilize: dióxido de carbono (CO2), pó químico, água em forma de nebli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ios de extinção não apropriados: Evite utilizar: jato d’água de forma diret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erigos específicos da mistura ou substânci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te a combustão libera fumos contendo monóxido e dióxido de carbo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esperados perigos específicos relacionados ao produto durante o incêndi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proteção da equipe de combate a incêndio;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quipamento de proteção respiratória do tipo autônomo (SCBA) com pressão positiva e vestuário protetor completo que ofereça proteção contra o calor. Containeres e tanques envolvidos no incêndio podem ser resfriados com neblina d’água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DIDAS DE CONTROLE PARA DERRAMAMENTO OU VAZAMENTO</w:t>
            </w:r>
          </w:p>
        </w:tc>
      </w:tr>
      <w:tr>
        <w:trPr>
          <w:trHeight w:val="347" w:hRule="atLeast"/>
        </w:trPr>
        <w:tc>
          <w:tcPr>
            <w:tcW w:w="5174" w:type="dxa"/>
            <w:gridSpan w:val="5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recauções Pessoais</w:t>
            </w:r>
          </w:p>
        </w:tc>
        <w:tc>
          <w:tcPr>
            <w:tcW w:w="517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 o pessoal que não faz parte dos serviços de emergência;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mova preventivamente todas as fontes de ignição. Não fume. Evite contato com o produto. Caso necessário, utilize equipamento de proteção individual conforme descrito na seção 8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 o pessoal de serviço de emergênc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ilizar EPI completo, com luvas de proteção, calçado de segurança e vestuário protetor adequad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cauções ao meio ambient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ite que o produto derramado atinja cursos d’água e rede de esgot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étodo e materiais para a contenção e limpez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olete o produto com uma pá limpa ou outro instrumento que não disperse o produto. Coloque o material em recipientes apropriados e remova-os para local seguro. Para destinação final, proceder conforme a Seção 13 d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ferença na ação de grandes e pequenos vazamentos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há distinção entre as ações de grandes e pequenos vazamentos para este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NUSEIO E ARMAZENAMENTO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das técnicas apropriadas para o manusei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cauções para manuseio segur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useie em uma área ventilada ou com sistema geral de ventilação/exaustão local. Evite contato com materiais incompatíveis. Evite contato com pele, olhos e roupas. Evite respirar poeiras do produto. Use equipamento de proteção individual como indicado na seção 8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edidas de higiene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e bem as mãos antes de comer, beber, fumar ou ir ao banheiro. Roupas contaminadas devem ser trocadas e lavadas antes de sua reutiliz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de armazenamento seguro, incluindo qualquer incompatibilidad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revenção de incêndio e explosã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perigo de incêndio ou explosã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adequad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mazene em local ventilado e protegido do calor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iais para embalagen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cos Kraft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OLE DE EXPOSIÇÃO E PROTEÇÃO INDIVIDUAL</w:t>
              <w:tab/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arâmetros de Control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mites de exposição ocupacional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icadores biológico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limites e valore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controle de engenhar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mova ventilação mecânica e sistema de exaustão direta para o meio exterior. É recomendado tornar disponíveis chuveiros de emergência e lava olhos na área de trabalho. As medidas de controle de engenharia são as mais efetivas para reduzir a exposição ao produto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proteção pessoa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dos olhos/fac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Óculos com proteção latera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da pele e do corpo;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exigidos equipamentos de proteção para a pele e o corpo específicos, entretanto, por questões de prevenção e segurança individual, recomenda-se que, durante o manuseio do produto, se utilize o vestuário protetor aprovado disponível no ambiente de trabalho. Não são exigidas luvas de proteção específicas, entretanto, por questões de prevenção e segurança individual, recomenda-se que, durante o manuseio do produto, se utilize as luvas de proteção disponíveis no ambiente de trabalh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respiratór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áscara de proteção com filtro contra vapores e névoa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s térmico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ROPRIEDADES FÍSICAS E QUÍMICAS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pecto (estado físico, forma e cor)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ó Castanh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or e limite de od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aracterístico 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,5 – 2,5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fusão / ponto de congelamento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ebulição inicial e faixa de temperatura de ebulição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fulg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xa de evaporação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lamabilidade (sólido; gás)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mite inferior/superior de inflamabilidade ou explosividade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são de vap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sidade de vapor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sidade relativ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ubilidade (s)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iscível em águ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oeficiente de partição – n-octanol/águ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peratura de auto-igniçã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peratura de decomposiçã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scosidad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as informaçõe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ESTABILIDADE E REATIVIDADE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abilidade e reatividade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ável sob condições normais de temperatura e pressã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ibilidade de reações perigos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são conhecidas reações perigosas com relação ao produt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a serem evitad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Temperaturas elevadas. Materiais incompatívei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iais incompatívei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efinid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rodutos perigosos da decomposi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são conhecidos produtos perigosos da decomposi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TOXICOLÓGICA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guda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duto não classificado como tóxico agud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s-AR"/>
              </w:rPr>
              <w:t>D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s-AR"/>
              </w:rPr>
              <w:t>50</w:t>
            </w:r>
            <w:r>
              <w:rPr>
                <w:rFonts w:cs="Times New Roman" w:ascii="Times New Roman" w:hAnsi="Times New Roman"/>
                <w:sz w:val="24"/>
                <w:lang w:val="es-AR"/>
              </w:rPr>
              <w:t xml:space="preserve"> (oral, rato): &gt;2000 mg/kg peso corpór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s-AR"/>
              </w:rPr>
              <w:t>50</w:t>
            </w:r>
            <w:r>
              <w:rPr>
                <w:rFonts w:cs="Times New Roman" w:ascii="Times New Roman" w:hAnsi="Times New Roman"/>
                <w:sz w:val="24"/>
              </w:rPr>
              <w:t xml:space="preserve"> (poeira/névoa, rato, 4h): &gt;5 mg/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orrosão/irritação d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studos em humanos não demonstrou potencial de irritação à pel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sões oculares graves/irritação ocular;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é esperado que o produto apresente lesões oculares graves/irritação ocular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nsibilização respiratória ou d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é esperado que o produto apresente sensibilização respiratór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é esperado que o produto apresente sensibilização à pele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tagenicidade em células germinativ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mutagenicidade em células germinativa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arcinogenicidad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carcinogenicidade para human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 reproduçã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à reproduçã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o órgão-alvo específico – exposição únic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para órgão-alvo especifico – exposição únic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o órgão-alvo específico – exposição repetid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para órgãos-alvos específicos – exposição repetid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por aspira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perigo por aspir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ECOLÓGICAS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eitos ambientais, comportamento e impactos do produt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otoxicidad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pera-se que não apresente perigo para o ambiente aquátic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sistência / degradabilidad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 função da ausência de dados, espera-se que o produto não apresente persistência e é considerado rapidamente degrad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encial bioacumulativ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e espera que o produto apresente potencial bioacumulativ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bilidade no sol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eterminad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Outros efeitos adverso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conhecidos outros efeitos ambientais para este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ONSIDERAÇÕES SOBRE DESTINAÇÃO FINAL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étodos recomendados para tratamento e disposição aplicados ao: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du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O tratamento e a disposição devem ser avaliados especificamente para cada produto. Devem ser consultadas legislações federais, estaduais e municipais, dentes estas: Resolução CONAMA 005/1993, Lei n° 12.305, de 02 de agosto de 2010 (Política Nacional de Resíduos Sólidos), ABNT-NBR 10.004/2004 e ABNT-NBR 16725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Restos do produt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ter restos do produto em suas embalagens originais e devidamente fechadas. O descarte deve ser realizado conforme estabelecido para o produt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balagem usada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reutilize embalagens vazias. Estas podem conter restos do produto e devem ser mantidas fechadas e encaminhadas para descarte apropriado conforme estabelecido para o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SOBRE TRANSPORTE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ulamentações nacionais e internacionai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restr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olução n° 420 de 12 de fevereiro de 2004 da Agência Nacional de Transportes Terrestres (ANTT), Aprova as Instruções Complementares ao Regulamento do Transporte de Produtos Perigosos e suas modificaçõe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 para o transport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de Risc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droviári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PC: Diretoria de Portos e Costas (Transporte em águas brasileiras) normas de Autoridade Marítima (NORMAM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ORMAM 01/DPC: Embarcações Empregadas na Navegação em Mar Aber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M 02/DPC: Embarcações Empregadas na Navegação Interi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O – “International Maritime Organization” (Organização Marítima Internacional). International Maritime Dangerous Goods Code (IMDG Code)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 para o transport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ére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ANAC – Agência Nacional de Aviação Civil – Resolução n°129 de 8 de dezembro de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AC n°175 – (REGULAMNTO BRASILEIRO DA AVIAÇÃO CIVIL) – TRANSPORTE DE ARTIGOS PERIGOSOS EM AERONAVES CIV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 N° 175-001 – INSTRUÇÃO SUPLEMENTAR – 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CAO – “International civil Aviation Organization” (Organização da Aviação Civil Internacional) – DOC 9284-NA/9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ATA – “International Air Transport Association” (Associação Internacional de Transporte Aére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gerous Goods Regulation (DGR)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Classificado como perigoso para o transport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ao meio ambiente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produto não apresenta perigo ao meio ambiente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SOBRE REGULAMENTAÇÕE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ulamentações específicas para o produto químic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reto Federal n° 2.657, de 3 de julho de 19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i n° 2.305, de 02 de agosto de 2010 (Política Nacional de Resíduos sólido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ecreto n° 7.404, de 23 de dezembro de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taria n° 229, de 24 de maio de 2011 – Altera a Norma Regulamentadora n° 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 ABNT-NBR 14725:2012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UTRAS INFORMAÇÕES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ções importantes, mas não especificamente descritas às seções anteriores: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assificação de perigo do produto químic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úde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lamabilidade: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abilidade: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pecífico: Não Classificad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stema de classificação utilizad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ational Fire Protection Association: NFPA 704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agrama de Hommel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2644140" cy="2551430"/>
                  <wp:effectExtent l="0" t="0" r="0" b="0"/>
                  <wp:docPr id="2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326390</wp:posOffset>
                      </wp:positionV>
                      <wp:extent cx="369570" cy="5886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25.7pt;mso-position-vertical-relative:text;margin-left:15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918210</wp:posOffset>
                      </wp:positionV>
                      <wp:extent cx="369570" cy="5886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72.3pt;mso-position-vertical-relative:text;margin-left:10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918210</wp:posOffset>
                      </wp:positionV>
                      <wp:extent cx="369570" cy="5886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72.3pt;mso-position-vertical-relative:text;margin-left:20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Específico: Não classificad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sta FISPQ foi elaborada baseada nos conhecimentos atuais do produto químico e fornece informações quanto à proteção, à segurança, à saúde e ao meio ambi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verte-se que o manuseio de qualquer substância química requer o conhecimento prévio de seus perigos pelo usuário. Cabe à empresa usuária do produto promover o treinamento de seus empregados e contratados quanto aos possíveis riscos advindos do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gendas e Abreviaturas: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 – Chemical abstract Serv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iling – Valor Te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AMA – conselho Nacional do Meio Ambi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L50 – Dose Letal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50 – Concentração Letal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U – Organização das Nações Unid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LV – Threshold Limit Value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grafia Consultada: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AMERICAN CONFERENCE OF GOVERNMENTAL INDUSTRIALS HYGIENISTS. </w:t>
            </w:r>
            <w:r>
              <w:rPr>
                <w:rFonts w:cs="Times New Roman" w:ascii="Times New Roman" w:hAnsi="Times New Roman"/>
                <w:sz w:val="24"/>
              </w:rPr>
              <w:t>TLVs R E BEIs ® baseado na documentação dos limites de exposição ocupacional (TLVs®) para substâncias químicas e agentes físicos &amp; índices biológicos de exposição (BEIs®). Tradução Associação Brasileira de Higienistas Ocupacional. São Paulo, 20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CB - EUROPEAN CHEMICALS BUREAU. Diretiva 67/548/EEC (substâncias); Diretiva 1999/45/EC (preparações). Disponível em: &lt; http:/ecb.jrc.it/ &gt; . Acesso em: out.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HA-EUROPEAN CHEMICAL AGENCY. Disponível em: &lt; http:/echa.europa.eu/web/guest &gt; . Acesso em: out.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PA dos EUA. 2011. EPI Suite T para Microsoft ® Windows, v 4.10. Estados Unidos: Agência de Proteção Ambiental, Washington. 2011. Disponível em: &lt; http:/www.epa.gov/oppt/exposure/pubs/episuite.htm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SDB - HAZARDOUS SUBSTANCES DATA BANK. Disponível em: &lt; http:/toxnet.nlm.nih.gov/cgibin/sis/htmlgen?HSDB &gt;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ARC - INTERNATIONAL AGENCY FOR RESEARCH ON CANCER. </w:t>
            </w:r>
            <w:r>
              <w:rPr>
                <w:rFonts w:cs="Times New Roman" w:ascii="Times New Roman" w:hAnsi="Times New Roman"/>
                <w:sz w:val="24"/>
              </w:rPr>
              <w:t>Disponível em: &l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ttp:/monographs.iarc.fr/ENG/Classification/index.php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PCS - INTERNATIONAL PROGRAMME ON CHEMICAL SAFETY - INCHEM. </w:t>
            </w:r>
            <w:r>
              <w:rPr>
                <w:rFonts w:cs="Times New Roman" w:ascii="Times New Roman" w:hAnsi="Times New Roman"/>
                <w:sz w:val="24"/>
              </w:rPr>
              <w:t>Disponível em: &l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ttp:/www.inchem.org/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UCLID - INTERNATIONAL UNIFORM CHEMICAL INFORMATION DATABASE. [S.l.]: European chemical Bureau. </w:t>
            </w:r>
            <w:r>
              <w:rPr>
                <w:rFonts w:cs="Times New Roman" w:ascii="Times New Roman" w:hAnsi="Times New Roman"/>
                <w:sz w:val="24"/>
              </w:rPr>
              <w:t>Disponível em: &lt; http:/ecb.jrc.ec.europa.eu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IOSH - NATIONAL INSTITUTE OF OCCUPATIONAL AND SAFETY. </w:t>
            </w:r>
            <w:r>
              <w:rPr>
                <w:rFonts w:cs="Times New Roman" w:ascii="Times New Roman" w:hAnsi="Times New Roman"/>
                <w:sz w:val="24"/>
              </w:rPr>
              <w:t>International Chemical Safety Cards. Disponível em: &lt; http:/www.cdc.gov/niosh/ &gt;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ITE-GHS JAPAN - NATIONAL INSTITUTE OF TECHNOLOGY AND EVALUATION. </w:t>
            </w:r>
            <w:r>
              <w:rPr>
                <w:rFonts w:cs="Times New Roman" w:ascii="Times New Roman" w:hAnsi="Times New Roman"/>
                <w:sz w:val="24"/>
              </w:rPr>
              <w:t xml:space="preserve">Disponível em: &lt;http:/www.safe.nite.go.jp/english/ghs index.html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GISTRATION, EVALUATION, AUTHORIZATION AND RESTRICTION OF CHEMICALS. Commission Regulation (EC) No 1272/2008 of December 2008 amending and repealing Directives 67/548/EEC and 1999/45/EC, and amending Regulation (EC) No 1907/2006 of the European Parliament and of the Council on the Registration, Evaluation, Authorization and Restriction of Chemic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TOXNET - TOXICOLOGY DATA NETWORKING. ChemIDplus Lite. </w:t>
            </w:r>
            <w:r>
              <w:rPr>
                <w:rFonts w:cs="Times New Roman" w:ascii="Times New Roman" w:hAnsi="Times New Roman"/>
                <w:sz w:val="24"/>
              </w:rPr>
              <w:t>Disponível em: &lt; http:/chem.sis.nlm.nih.gov/ &gt; . Acesso em: out. 2012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continuous"/>
      <w:pgSz w:w="11906" w:h="16838"/>
      <w:pgMar w:left="1701" w:right="707" w:gutter="0" w:header="0" w:top="567" w:footer="24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inne Txt BT">
    <w:altName w:val="Nyal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left="-709" w:hanging="0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gp@qgpquimica.com.br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29:00Z</dcterms:created>
  <dc:creator>Ricardo Mendes</dc:creator>
  <dc:description/>
  <cp:keywords/>
  <dc:language>en-US</dc:language>
  <cp:lastModifiedBy>piso3-spo</cp:lastModifiedBy>
  <dcterms:modified xsi:type="dcterms:W3CDTF">2021-11-06T15:29:00Z</dcterms:modified>
  <cp:revision>2</cp:revision>
  <dc:subject/>
  <dc:title/>
</cp:coreProperties>
</file>